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I N O : F I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ellar 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Wine Cellar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Mark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NO:FILE Cellar Master   Copyright Mark Christian 199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NO:FILE Cellar Master is SHAREWARE. It is a copyrighte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most definitely NOT public domain, and NO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s and BBS sysops who wish to distribute the VINO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llar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ll BBS systems VINO:FILE should be distributed as 2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s. The PKZIP format is preferred but not obli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s t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NO30A.ZIP or VINO3A.ZIP -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NO30B.ZIP or VINO3B.ZIP - Documentation /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supplied .ZIP files are converted in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 format ALL of the original files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standard extension for tha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.ARC, .LZH etc)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he Shareware version of VINO:FILE may be loaded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. The VINOREAD.ME file includes a li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the shareware version - no other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ops should use the file descrip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ILE_ID.DIZ which are part of both .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one  distributing  VINO:FILE  Cellar  Master  for  any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uneration or fee  must first obtain  written authoriz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uthor.  This requirement  is waived for all  distribu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Vendor Members  of the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SP) and those vendors may distribute the progra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person, company or organization may charge more than US$1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copy of VINO:FILE Cellar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d / Wine Programs; Home Use Applications; Database Appl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cellaneous Applications (in decreasing order of p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e Cellar Database Management System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NOFILE WINE CELLAR DATABASE SOFTWARE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NO:FILE Cellar Master manages your wine cellar and t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on IBM computers (&amp; compatibles). Analyze your cellar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ety, year, origin, peak drinking period, location -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purchases, print reports. Maintain inven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ection and enter tasting notes using window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a neat Cross Reference facility, on-disk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3 adds Full Mouse Support, Virtual Memory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larger databases, User-Definable fields, Hypertex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, Sorting, Statistics, Quicker Data Entry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[ASP Memb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an IBM (or compatible) PC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640 Kb of RAM memory (445 Kb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a High Density 3.5" or 5.25" floppy disk dri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monochrome, CGA, EGA or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can install VINO:FILE  from low density  (DS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s but the  VINO:FILE files are  too lar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from  this type  of diskette.   You  can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from  a high  density (DS-HD)  5.25" or 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or from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optimum use of VINO:FILE it is desir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US$40 (AU$45) plus postage and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Registration Form for ex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stration form can be printed when exiting VINO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s included with the package as VINOFILE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Christ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Association of Shareware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ID [70032,1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